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ois de agost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4/2007</w:t>
      </w:r>
      <w:r>
        <w:rPr>
          <w:rFonts w:cs="Arial" w:ascii="Arial" w:hAnsi="Arial"/>
        </w:rPr>
        <w:t xml:space="preserve">, de autoria do Poder Executivo, que dispõe sobre a Política Municipal do Meio Ambiente, seus fins e mecanismos de formulação e aplicação, e dá outras providências; </w:t>
      </w:r>
      <w:r>
        <w:rPr>
          <w:rFonts w:cs="Arial" w:ascii="Arial" w:hAnsi="Arial"/>
          <w:b/>
          <w:i/>
        </w:rPr>
        <w:t>Projeto de Lei n° 55/200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criação do Programa de Coleta Seletiva de Resíduos Sólidos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0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8-01T19:04:00Z</dcterms:modified>
  <cp:revision>4</cp:revision>
  <dc:subject/>
  <dc:title>Ata da 24ª reunião da Comissão de Justiça e Redação da Câmara Municipal de Bebedouro, realizada em 02/08/2007</dc:title>
</cp:coreProperties>
</file>