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OEVJBB 196/04-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bedouro, Capital Nacional da Laranja 29 de abril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Secretár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Através deste, solicitamos a Vossa Excelência apoio para a Revitalização da Floresta Estadual de Bebedouro, unidade de conservação desta Secretaria, administrada pelo Instituto Flores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al solicitação se justifica pela importância sócio-ambiental da área, já que é a única unidade de conservação da RA de Barretos e diante da escassez de recursos naturais da região devido ao perfil agrícola, tornando–a imprescindível para a implantação de programas de Educação Ambiental e Pesquisa Científica, salvaguardando assim o patrimônio ambiental nela abri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Salientamos o trabalho da técnica Alessandra Nicolau Pinheiro, designada para administrar a área deste setembro/03 e que não tem medido esforços para a revitalização da área, através de busca por convênios e parcerias. Existe um projeto de implantação de um Programa Piloto de Educação Ambiental onde todas as crianças das escolas de Bebedouro teriam atividades práticas na unidade de conservação, contribuindo para a formação de uma população consciente e responsável pelo ambiente onde vivem. Para tanto faz-se necessário a efetiva implantação de uma casa de madeira que encontra-se semi-acabada e de material e pessoal temporário para a implantação de uma área de lazer e visitação púb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nhecendo Vosso trabalho e missão de integrar comunidade e unidades de conservação, estamos certos de que nosso pedido será avaliado por Vossa Excelência , tendo em vista a importância do mesmo para a comunidade bebedour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proveitamos a oportunidade para renovar nossos votos de elevada estima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ce-presidente da Câmara</w:t>
      </w:r>
    </w:p>
    <w:p>
      <w:pPr>
        <w:pStyle w:val="Heading1"/>
        <w:rPr/>
      </w:pPr>
      <w:r>
        <w:rPr/>
        <w:t>Municipal de Bebedo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mo. Sr.</w:t>
      </w:r>
    </w:p>
    <w:p>
      <w:pPr>
        <w:pStyle w:val="Normal"/>
        <w:rPr>
          <w:b/>
          <w:b/>
        </w:rPr>
      </w:pPr>
      <w:r>
        <w:rPr>
          <w:b/>
        </w:rPr>
        <w:t>José Goldemberg</w:t>
      </w:r>
    </w:p>
    <w:p>
      <w:pPr>
        <w:pStyle w:val="Normal"/>
        <w:rPr>
          <w:b/>
          <w:b/>
        </w:rPr>
      </w:pPr>
      <w:r>
        <w:rPr>
          <w:b/>
        </w:rPr>
        <w:t>Secretário de Estado</w:t>
      </w:r>
    </w:p>
    <w:p>
      <w:pPr>
        <w:pStyle w:val="Normal"/>
        <w:rPr>
          <w:b/>
          <w:b/>
        </w:rPr>
      </w:pPr>
      <w:r>
        <w:rPr>
          <w:b/>
        </w:rPr>
        <w:t>Secretaria de Estado do Meio Ambiente</w:t>
      </w:r>
    </w:p>
    <w:p>
      <w:pPr>
        <w:pStyle w:val="Normal"/>
        <w:rPr>
          <w:b/>
          <w:b/>
        </w:rPr>
      </w:pPr>
      <w:r>
        <w:rPr>
          <w:b/>
        </w:rPr>
        <w:t>São Paulo SP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30T18:39:00Z</dcterms:modified>
  <cp:revision>15</cp:revision>
  <dc:subject/>
  <dc:title/>
</cp:coreProperties>
</file>