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vinte de set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° 64/2007</w:t>
      </w:r>
      <w:r>
        <w:rPr>
          <w:rFonts w:cs="Arial" w:ascii="Arial" w:hAnsi="Arial"/>
        </w:rPr>
        <w:t>, de autoria do Poder Executivo, que dispõe sobre desafetação de área de sistema de recrei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, em desacordo, portanto, com o parecer do Assistente Jurídico desta Casa de Leis, cabendo observar, porém, que o membro da Comissão, vereador Luiz Roberto dos Santos,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0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09-25T12:21:00Z</dcterms:modified>
  <cp:revision>13</cp:revision>
  <dc:subject/>
  <dc:title>Ata da 28ª reunião da Comissão de Justiça e Redação da Câmara Municipal de Bebedouro, realizada em 20/09/2007</dc:title>
</cp:coreProperties>
</file>