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vinte e sete de set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Decreto Legislativo n° 14/2007</w:t>
      </w:r>
      <w:r>
        <w:rPr>
          <w:rFonts w:cs="Arial" w:ascii="Arial" w:hAnsi="Arial"/>
        </w:rPr>
        <w:t xml:space="preserve">, de autoria da Comissão Especial constituída pelos vereadores Gilberto de Barros Basile Filho, Paulo Visoná e Carlos Alberto Corrêa Orpham, que concede os títulos de “Servidor Público Municipal do Ano” e “Honra do Mérito”, que especifica e dá outras providências; </w:t>
      </w:r>
      <w:r>
        <w:rPr>
          <w:rFonts w:cs="Arial" w:ascii="Arial" w:hAnsi="Arial"/>
          <w:b/>
          <w:i/>
        </w:rPr>
        <w:t>Projeto de Decreto Legislativo n° 15/2007</w:t>
      </w:r>
      <w:r>
        <w:rPr>
          <w:rFonts w:cs="Arial" w:ascii="Arial" w:hAnsi="Arial"/>
        </w:rPr>
        <w:t xml:space="preserve">, de autoria do vereador Rubens Marcondes de Oliveira, que concede título de “Cidadão Bebedourense” ao Educador Geraldo José Sant’Anna; </w:t>
      </w:r>
      <w:r>
        <w:rPr>
          <w:rFonts w:cs="Arial" w:ascii="Arial" w:hAnsi="Arial"/>
          <w:b/>
          <w:i/>
        </w:rPr>
        <w:t>Projeto de Resolução n° 08/2007</w:t>
      </w:r>
      <w:r>
        <w:rPr>
          <w:rFonts w:cs="Arial" w:ascii="Arial" w:hAnsi="Arial"/>
        </w:rPr>
        <w:t xml:space="preserve">, de autoria do vereador Carlos Alberto Corrêa Orpham, que institui o Plano de Governança Sustentável no âmbito da Câmara Municipal de Bebedouro,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6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09-27T13:41:00Z</dcterms:modified>
  <cp:revision>7</cp:revision>
  <dc:subject/>
  <dc:title>Ata da 29ª reunião da Comissão de Justiça e Redação da Câmara Municipal de Bebedouro, realizada em 27/09/2007</dc:title>
</cp:coreProperties>
</file>