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NON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treze horas do dia cinco de outubro do ano dois mil e sete, reuniu-se, nas dependências da Câmara Municipal de Bebedouro, a Comissão de Assuntos Gerais, estando presentes os vereadores Fábio Campanelli (relator), Carlos Alberto Corrêa Orpham (presidente) e Archibaldo Brasil Martinez de Camargo (membro). Iniciados os trabalhos, foi apresentada em pauta a seguinte propositura: </w:t>
      </w:r>
      <w:r>
        <w:rPr>
          <w:rFonts w:cs="Arial" w:ascii="Arial" w:hAnsi="Arial"/>
          <w:b/>
          <w:i/>
        </w:rPr>
        <w:t>Projeto de Lei n° 72/2007</w:t>
      </w:r>
      <w:r>
        <w:rPr>
          <w:rFonts w:cs="Arial" w:ascii="Arial" w:hAnsi="Arial"/>
        </w:rPr>
        <w:t>, de autoria do Poder Executivo, que autoriza o Poder Executivo a firmar acordo de compensação, que especifica e dá outras providências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Analisada a propositura em pauta, a Comissão decidiu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m conformidade com o parecer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Alberto Corrêa Orpham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6:49:00Z</dcterms:created>
  <dc:creator>Secretaria da Câmara Municipal de Bebedouro</dc:creator>
  <dc:description/>
  <cp:keywords/>
  <dc:language>en-US</dc:language>
  <cp:lastModifiedBy>jorge</cp:lastModifiedBy>
  <dcterms:modified xsi:type="dcterms:W3CDTF">2007-10-08T23:02:00Z</dcterms:modified>
  <cp:revision>4</cp:revision>
  <dc:subject/>
  <dc:title>Ata da 29ª reunião da Comissão de Assuntos Gerais da Câmara Municipal de Bebedouro, realizada em 05/10/2007</dc:title>
</cp:coreProperties>
</file>