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VABMC/151/2007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3 de març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aro Amig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cópias das Leis solicitadas, incluindo às mesmas os respectivos processos que as originaram. Porém, na oportunidade, peço que me desculpe pela demora em enviá-la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/>
        </w:rPr>
        <w:t xml:space="preserve">Louvo sua atenção com as matérias e desejo êxito na aplicação das políticas pretendidas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coloco-me a sua disposição e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VEREADOR - PD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o Dayrell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VEREADOR DO MUNICÍPIO DE</w:t>
      </w:r>
    </w:p>
    <w:p>
      <w:pPr>
        <w:pStyle w:val="Heading7"/>
        <w:rPr/>
      </w:pPr>
      <w:r>
        <w:rPr/>
        <w:t xml:space="preserve">CURVELO -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04-18T12:28:00Z</dcterms:modified>
  <cp:revision>3</cp:revision>
  <dc:subject/>
  <dc:title/>
</cp:coreProperties>
</file>