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dezoito de outu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° 77/2007</w:t>
      </w:r>
      <w:r>
        <w:rPr>
          <w:rFonts w:cs="Arial" w:ascii="Arial" w:hAnsi="Arial"/>
        </w:rPr>
        <w:t xml:space="preserve">, de autoria do Poder Executivo, que dispõe sobre a Política Municipal do Desenvolvimento Sustentável, seus fins e mecanismo de formulação e aplicação, e dá outras providências; </w:t>
      </w:r>
      <w:r>
        <w:rPr>
          <w:rFonts w:cs="Arial" w:ascii="Arial" w:hAnsi="Arial"/>
          <w:b/>
          <w:i/>
        </w:rPr>
        <w:t>Projeto de Lei nº 81/2007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4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0-18T13:56:00Z</dcterms:modified>
  <cp:revision>6</cp:revision>
  <dc:subject/>
  <dc:title>Ata da 31ª reunião da Comissão de Finanças e Orçamento da Câmara Municipal de Bebedouro, realizada em 18/10/2007</dc:title>
</cp:coreProperties>
</file>