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5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3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Excelência o Requerimento nº 38/2007, de minha autoria, aprovado em Sessão Ordinária realizada no dia 02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03T13:09:00Z</dcterms:modified>
  <cp:revision>11</cp:revision>
  <dc:subject/>
  <dc:title/>
</cp:coreProperties>
</file>