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07 de dezembro do ano dois mil e sete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92/2007</w:t>
      </w:r>
      <w:r>
        <w:rPr>
          <w:rFonts w:cs="Arial" w:ascii="Arial" w:hAnsi="Arial"/>
        </w:rPr>
        <w:t xml:space="preserve">, de autoria do Poder Executivo, que revisa, atualiza e altera dispositivos da Lei Municipal nº 3.114, de 26/10/2001, que instituiu a Planta Genérica de Valores do Município de Bebedouro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3:00Z</dcterms:created>
  <dc:creator>Secretaria da Câmara Municipal de Bebedouro</dc:creator>
  <dc:description/>
  <cp:keywords/>
  <dc:language>en-US</dc:language>
  <cp:lastModifiedBy>jorge</cp:lastModifiedBy>
  <dcterms:modified xsi:type="dcterms:W3CDTF">2007-12-06T17:31:00Z</dcterms:modified>
  <cp:revision>4</cp:revision>
  <dc:subject/>
  <dc:title>Ata da 36ª reunião da Comissão de Assuntos Gerais da Câmara Municipal de Bebedouro, realizada em 07/12/2007</dc:title>
</cp:coreProperties>
</file>