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06 de dez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92/2007</w:t>
      </w:r>
      <w:r>
        <w:rPr>
          <w:rFonts w:cs="Arial" w:ascii="Arial" w:hAnsi="Arial"/>
        </w:rPr>
        <w:t xml:space="preserve">, de autoria do Poder Executivo, que revisa, atualiza e altera dispositivos da Lei Municipal nº 3.114, de 26/10/2001, que instituiu a Planta Genérica de Valores do Município de Bebedouro, e dá outras providência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8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2-06T17:30:00Z</dcterms:modified>
  <cp:revision>4</cp:revision>
  <dc:subject/>
  <dc:title>Ata da 37ª reunião da Comissão de Justiça e Redação da Câmara Municipal de Bebedouro, realizada em 06/12/2007</dc:title>
</cp:coreProperties>
</file>