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07 de març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2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utoriza o Poder Executivo a celebrar convênio com o Tribunal de Justiça do Estado de São Paulo, por intermédio do Juízo de Direito da Comarca de Bebedouro/SP, e dá outras providências;</w:t>
      </w:r>
      <w:r>
        <w:rPr>
          <w:rFonts w:cs="Arial" w:ascii="Arial" w:hAnsi="Arial"/>
          <w:b/>
          <w:i/>
        </w:rPr>
        <w:t xml:space="preserve"> Projeto de Lei nº 20/2008</w:t>
      </w:r>
      <w:r>
        <w:rPr>
          <w:rFonts w:cs="Arial" w:ascii="Arial" w:hAnsi="Arial"/>
        </w:rPr>
        <w:t xml:space="preserve">, de autoria do vereador Fábio Campanelli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3:00Z</dcterms:created>
  <dc:creator>Secretaria Legislativa</dc:creator>
  <dc:description/>
  <cp:keywords/>
  <dc:language>en-US</dc:language>
  <cp:lastModifiedBy>jorge</cp:lastModifiedBy>
  <dcterms:modified xsi:type="dcterms:W3CDTF">2008-03-20T19:27:00Z</dcterms:modified>
  <cp:revision>4</cp:revision>
  <dc:subject/>
  <dc:title>Ata da 04ª reunião da Comissão de Assuntos Gerais da Câmara Municipal de Bebedouro, realizada em 07/03/2008</dc:title>
</cp:coreProperties>
</file>