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150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/>
      </w:pPr>
      <w:r>
        <w:rPr>
          <w:b w:val="false"/>
        </w:rPr>
        <w:tab/>
        <w:t>Encaminho a Vossa Excelência as Indicações apresentadas em Sessão Ordinária realizada no dia 02 de abril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 42/2007, de autoria da Vereadora Elisabete Sichieri Bezerr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 43/2007, de autoria do Vereador Archibaldo Brasil Martinez de Camarg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 44/2007, de autoria do Vereador Luiz Roberto dos Santos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s 45, 46 e 47/2007, de autoria do Vereador Rubens Marcondes de Oliveira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cp:lastPrinted>2007-02-12T14:19:00Z</cp:lastPrinted>
  <dcterms:modified xsi:type="dcterms:W3CDTF">2007-04-03T00:43:00Z</dcterms:modified>
  <cp:revision>31</cp:revision>
  <dc:subject/>
  <dc:title/>
</cp:coreProperties>
</file>