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treze horas do dia 14 de março do ano dois mil e oito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i apresentada em pauta a seguinte propositura: </w:t>
      </w:r>
      <w:r>
        <w:rPr>
          <w:rFonts w:cs="Arial" w:ascii="Arial" w:hAnsi="Arial"/>
          <w:b/>
          <w:i/>
        </w:rPr>
        <w:t>Projeto de Lei nº 13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autoria do Poder Executivo, que autoriza o Poder Executivo a parcelar débitos na via administrativa junto ao Serviço Assistencial dos Funcionários e Servidores Municipais - SASEMB -, que especifica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Secretaria Legislativa</dc:creator>
  <dc:description/>
  <cp:keywords/>
  <dc:language>en-US</dc:language>
  <cp:lastModifiedBy>jorge</cp:lastModifiedBy>
  <dcterms:modified xsi:type="dcterms:W3CDTF">2008-03-20T19:27:00Z</dcterms:modified>
  <cp:revision>6</cp:revision>
  <dc:subject/>
  <dc:title>Ata da 05ª reunião da Comissão de Assuntos Gerais, realizada em 14/03/2008</dc:title>
</cp:coreProperties>
</file>