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13 de março do ano dois mil e oito, reuniu-se, nas dependências da Câmara Municipal de Bebedouro, a Comissão de Finanças e Orçamento, estando presentes os vereadores Elisabete Sichieri Bezerra (relatora), Celso Teixeira Romero (presidente) e Paulo Visoná (membro). Iniciados os trabalhos, foi apresentada em pauta a seguinte propositura: </w:t>
      </w:r>
      <w:r>
        <w:rPr>
          <w:rFonts w:cs="Arial" w:ascii="Arial" w:hAnsi="Arial"/>
          <w:b/>
          <w:i/>
        </w:rPr>
        <w:t>Projeto de Lei nº 13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Poder Executivo, que autoriza o Poder Executivo a parcelar débitos na via administrativa junto ao Serviço Assistencial dos Funcionários e Servidores Municipais - SASEMB -, que especifica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33:00Z</dcterms:created>
  <dc:creator>Secretaria Legislativa</dc:creator>
  <dc:description/>
  <cp:keywords/>
  <dc:language>en-US</dc:language>
  <cp:lastModifiedBy>jorge</cp:lastModifiedBy>
  <cp:lastPrinted>2007-02-08T14:24:00Z</cp:lastPrinted>
  <dcterms:modified xsi:type="dcterms:W3CDTF">2008-03-20T19:27:00Z</dcterms:modified>
  <cp:revision>3</cp:revision>
  <dc:subject/>
  <dc:title>Ata da 05ª reunião da Comissão de Finanças e Orçamento da Câmara Municipal de Bebedouro, realizada em 13/03/2008</dc:title>
</cp:coreProperties>
</file>