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50/2007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2 de març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Agradeço sua visita em meu gabinete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para convidar que use de mais vez desta Casa, onde estarei a sua total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Envio meus endereç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 – (17) 3345-92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UZILENE VENTUR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GERALDO FERREIRA, 88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P 14702-186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9-24T18:56:00Z</dcterms:modified>
  <cp:revision>79</cp:revision>
  <dc:subject/>
  <dc:title/>
</cp:coreProperties>
</file>