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24 de abril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Complementar nº 02/2008</w:t>
      </w:r>
      <w:r>
        <w:rPr>
          <w:rFonts w:cs="Arial" w:ascii="Arial" w:hAnsi="Arial"/>
        </w:rPr>
        <w:t xml:space="preserve">, de autoria do Poder Executivo, que estabelece a política de incorporação de vantagens pecuniárias para o servidor público municipal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4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4-28T11:25:00Z</dcterms:modified>
  <cp:revision>3</cp:revision>
  <dc:subject/>
  <dc:title>Ata da 09ª reunião da Comissão de Finanças e Orçamento da Câmara Municipal de Bebedouro, realizada em 24/04/2008</dc:title>
</cp:coreProperties>
</file>