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OEC/149/2007 – i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Senhora Diretora,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om respeito ao OEP/025/2007/deplan encaminhado a esta Casa de Leis, protocolado sob o nº 13432/2007, no qual Vossa Senhoria solicita o nome de dois representantes e dois suplentes para comporem o Conselho da Cidade, indico os seguintes nomes: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hiaroni -  delegado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ete Spada Leite - delegado 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meire Tribiolli de Moraes – suplent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Jorge Escher - suplent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portunidade, renovo protestos de elevada e distinta consideraçã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Ângela M. M. do Prado Brun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A DO DEPARTAMEN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DESENVOLVI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07T14:49:00Z</dcterms:modified>
  <cp:revision>4</cp:revision>
  <dc:subject/>
  <dc:title/>
</cp:coreProperties>
</file>