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nove dias do mês de mai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i apresentada a seguinte propositura em pauta: </w:t>
      </w:r>
      <w:r>
        <w:rPr>
          <w:b/>
          <w:i/>
        </w:rPr>
        <w:t>Projeto de Resolução nº 04/2008</w:t>
      </w:r>
      <w:r>
        <w:rPr/>
        <w:t xml:space="preserve">, de autoria da vereadora Elisabete Sichieri Bezerra, que dá nova redação a dispositivos do Regimento Interno da Câmara Municipal de Bebedouro. Analisada a propositura em pauta, a Comissão decidiu por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1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5-29T19:06:00Z</dcterms:modified>
  <cp:revision>5</cp:revision>
  <dc:subject/>
  <dc:title>Ata da 12ª reunião da Comissão de Finanças e Orçamento, realizada em 29/05/2008</dc:title>
</cp:coreProperties>
</file>