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48/2007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22 de março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Agradeço sua visita em meu gabinete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para convidar que use de mais vez desta Casa, onde estarei a sua total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Envio meus endereço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 – (17) 3345-92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MONE TEREZINHA NOVA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JOSÉ DE ALMEIDA, 5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P 14711-448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9-24T18:50:00Z</dcterms:modified>
  <cp:revision>78</cp:revision>
  <dc:subject/>
  <dc:title/>
</cp:coreProperties>
</file>