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IN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quatro dias do mês de julho do ano dois mil e oito, reuniu-se às 13h, nas dependências da Câmara Municipal de Bebedouro, a Comissão de Assuntos Gerais, estando presentes os vereadores Carlos Alberto Corrêa Orpham (relator), Fábio Campanelli (presidente) e Archibaldo Brasil Martinez de Camargo (membro). Iniciados os trabalhos, foram apresentadas as seguintes proposituras em pauta: </w:t>
      </w:r>
      <w:r>
        <w:rPr>
          <w:b/>
          <w:i/>
        </w:rPr>
        <w:t>Mensagem nº 02/2008 ao Projeto de Lei nº 42/2008</w:t>
      </w:r>
      <w:r>
        <w:rPr/>
        <w:t xml:space="preserve">, de autoria do Poder Executivo, que dispõe sobre o Plano Municipal de Saneamento Ambiental, com a </w:t>
      </w:r>
      <w:r>
        <w:rPr>
          <w:b/>
          <w:i/>
        </w:rPr>
        <w:t>Emenda Aglutinativa nº 01/2008</w:t>
      </w:r>
      <w:r>
        <w:rPr/>
        <w:t xml:space="preserve">, de autoria dos vereadores Elisabete Sichieri Bezerra, Gilberto de Barros Basile Filho, Carlos Alberto Corrêa Orpham, Fábio Campanelli e Rubens Marcondes de Oliveira, que suprime parágrafos e dá nova redação a artigos; </w:t>
      </w:r>
      <w:r>
        <w:rPr>
          <w:b/>
          <w:i/>
        </w:rPr>
        <w:t>Projeto de Lei nº 71/2008</w:t>
      </w:r>
      <w:r>
        <w:rPr/>
        <w:t>, de autoria do Poder Executivo, que autoriza o Poder Executivo a conceder o uso de bens públicos municipais à Cooperativa dos Coletores de Materiais Recicláveis de Bebedouro - Cooperlimpo -, que especifica e dá outras providências.</w:t>
      </w:r>
      <w:r>
        <w:rPr>
          <w:b/>
          <w:i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regularidade </w:t>
      </w:r>
      <w:r>
        <w:rPr/>
        <w:t>de ambas, de acordo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42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8-07-03T11:42:00Z</dcterms:modified>
  <cp:revision>2</cp:revision>
  <dc:subject/>
  <dc:title>Ata da 15ª reunião da Comissão de Finanças e Orçamento, realizada em 04/07/2008</dc:title>
</cp:coreProperties>
</file>