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TA DA 16ª REUNIÃO DA COMISSÃO DE FINANÇAS E ORÇAMENTO DA CÂMARA MUNICIPAL DE BEBEDOURO, ESTADO DE SÃO PAULO DESTINADA AO CONHECIMENTO DA DEFESA APRESENTADA POR DAVI PERES AGUIAR ENVOLVENDO AS CONTAS DO MUNICÍPIO REFERENTES AO EXERCÍCIO DE 2004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2"/>
        <w:rPr/>
      </w:pPr>
      <w:r>
        <w:rPr/>
        <w:t xml:space="preserve">Aos dezenove dias do mês de junho do ano dois mil e oito, reuniu-se, excepcionalmente, às 16h40, nas dependências da Câmara Municipal de Bebedouro, a Comissão de Finanças e Orçamento, estando presentes os vereadores Elisabete Sichieri Bezerra (relatora) e Celso Teixeira Romero (presidente). Iniciados os trabalhos, foi conhecida a defesa apresentada por Davi Peres Aguiar envolvendo as contas do município referentes ao exercício de 2004. Ato contínuo, os membros presentes mostraram-se divergentes quanto ao deferimento de dilação probatória nesta fase do julgamento das contas da municipalidade. Segundo o presidente, Celso Teixeira Romero, a prova contábil já se encontra nos autos do TC nº 1810/26-04 e foi realizada pelo próprio Tribunal de Contas via de sua assessoria técnica, não havendo assim motivos para infirmá-la; quanto à prova testemunhal, entende o mesmo membro que ela é inócua, dado que os fatos em discussão são daqueles que só se provam documentalmente. Já a relatora vereadora Elisabete parte do entendimento de que, se foi concedida oportunidade para que Davi Peres Aguiar se manifestasse nessa fase processual, forçoso seria reconhecer que as provas contábil e testemunhal deverão ser igualmente deferidas. Diante desse estado de coisas e da divergência verificada, resultou empate técnico nos votos dos membros presentes, havendo portanto a necessidade de nova reunião com a presença do membro ausente, vereador Paulo Visoná, para dirimir-se a divergência. Assim, ficou definida a convocação de uma nova reunião, a ser realizada em data oportuna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Elisabete Sichieri Bezer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ELATORA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so Teixeira Rome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3:43:00Z</dcterms:created>
  <dc:creator>jorge</dc:creator>
  <dc:description/>
  <cp:keywords/>
  <dc:language>en-US</dc:language>
  <cp:lastModifiedBy>jorge</cp:lastModifiedBy>
  <cp:lastPrinted>2008-06-23T10:43:00Z</cp:lastPrinted>
  <dcterms:modified xsi:type="dcterms:W3CDTF">2008-06-23T13:43:00Z</dcterms:modified>
  <cp:revision>2</cp:revision>
  <dc:subject/>
  <dc:title>Ata da 15ª reunião da Comissão de Finanças e Orçamento, realizada em 19/06/2008</dc:title>
</cp:coreProperties>
</file>