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t>ATA DA 17ª REUNIÃO DA COMISSÃO DE FINANÇAS E ORÇAMENTO DA CÂMARA MUNICIPAL DE BEBEDOURO, ESTADO DE SÃO PAULO DESTINADA AO CONHECIMENTO DA DEFESA APRESENTADA POR DAVI PERES AGUIAR ENVOLVENDO AS CONTAS DO MUNICÍPIO REFERENTES AO EXERCÍCIO DE 2004.</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u w:val="single"/>
        </w:rPr>
      </w:pPr>
      <w:r>
        <w:rPr>
          <w:rFonts w:cs="Arial" w:ascii="Arial" w:hAnsi="Arial"/>
          <w:u w:val="single"/>
        </w:rPr>
      </w:r>
    </w:p>
    <w:p>
      <w:pPr>
        <w:pStyle w:val="Corpodetexto2"/>
        <w:rPr/>
      </w:pPr>
      <w:r>
        <w:rPr/>
        <w:t>Aos vinte e três dias do mês de junho do ano dois mil e oito, reuniu-se, excepcionalmente, às 19h15, nas dependências da Câmara Municipal de Bebedouro, a Comissão de Finanças e Orçamento, estando presentes os vereadores Elisabete Sichieri Bezerra (relatora), Celso Teixeira Romero (presidente) e Paulo Visoná (membro). Iniciados os trabalhos em continuação àqueles da 16ª reunião, os presentes demonstraram que continuam divergentes quanto ao deferimento de dilação probatória nesta fase do julgamento das contas da municipalidade. Segundo o presidente, Celso Teixeira Romero, a prova contábil já se encontra nos autos do TC nº 1810/26-04 e foi realizada pelo próprio Tribunal de Contas via de sua assessoria técnica, não havendo assim motivos para infirmá-la; quanto à prova testemunhal, entende o mesmo membro que ela é inócua, dado que os fatos em discussão são daqueles que só se provam documentalmente. O vereador Paulo Visoná, concordando com o posicionamento do vereador Celso, aderiu-o para opinar pelo indeferimento da dilação probatória. Já a relatora vereadora Elisabete parte do entendimento de que, se foi concedida oportunidade para que Davi Peres Aguiar se manifestasse nessa fase processual, forçoso seria reconhecer que as provas, sejam as contábeis ou as testemunhais, deveriam ser igualmente deferidas. Diante desse estado de coisas, e da divergência verificada, os membros dessa Comissão puseram em votação o deferimento ou não da dilação probatória requerida por Davi Peres Aguiar. Assim, o presidente Celso Teixeira Romero votou pelo indeferimento da dilação probatória pelos motivos acima explicitados, sendo seguido pelo voto do vereador Paulo Visoná. A vereadora Elisabete Sichieri Bezerra manteve, por sua vez, seu posicionamento, votando, mesmo que vencida, pelo deferimento da prova. Finalizado o processo de votação, a comissão decidiu portanto por dois votos a um, pelo indeferimento da dilação probatória requerida por Davi Peres Aguiar, eis que tal direito já foi exercido à exaustão na fase instrutória que se deu no Tribunal de Contas do Estado de São Paulo. Encerrados os trabalhos, seguem as assinaturas.</w:t>
      </w:r>
    </w:p>
    <w:p>
      <w:pPr>
        <w:pStyle w:val="Corpodetexto2"/>
        <w:rPr/>
      </w:pPr>
      <w:r>
        <w:rPr/>
      </w:r>
    </w:p>
    <w:p>
      <w:pPr>
        <w:pStyle w:val="Corpodetexto2"/>
        <w:rPr/>
      </w:pPr>
      <w:r>
        <w:rPr/>
      </w:r>
    </w:p>
    <w:p>
      <w:pPr>
        <w:pStyle w:val="TextBody"/>
        <w:rPr>
          <w:sz w:val="24"/>
          <w:u w:val="none"/>
        </w:rPr>
      </w:pPr>
      <w:r>
        <w:rPr>
          <w:sz w:val="24"/>
          <w:u w:val="none"/>
        </w:rPr>
        <w:t>Elisabete Sichieri Bezerra</w:t>
      </w:r>
    </w:p>
    <w:p>
      <w:pPr>
        <w:pStyle w:val="TextBody"/>
        <w:rPr>
          <w:sz w:val="24"/>
          <w:u w:val="none"/>
        </w:rPr>
      </w:pPr>
      <w:r>
        <w:rPr>
          <w:sz w:val="24"/>
          <w:u w:val="none"/>
        </w:rPr>
        <w:t>RELATORA</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elso Teixeira Romero</w:t>
      </w:r>
    </w:p>
    <w:p>
      <w:pPr>
        <w:pStyle w:val="Normal"/>
        <w:jc w:val="both"/>
        <w:rPr>
          <w:rFonts w:ascii="Arial" w:hAnsi="Arial" w:cs="Arial"/>
          <w:b/>
          <w:b/>
          <w:bCs/>
        </w:rPr>
      </w:pPr>
      <w:r>
        <w:rPr>
          <w:rFonts w:cs="Arial" w:ascii="Arial" w:hAnsi="Arial"/>
          <w:b/>
          <w:bCs/>
        </w:rPr>
        <w:t>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aulo Visoná</w:t>
      </w:r>
    </w:p>
    <w:p>
      <w:pPr>
        <w:pStyle w:val="Normal"/>
        <w:jc w:val="both"/>
        <w:rPr>
          <w:rFonts w:ascii="Arial" w:hAnsi="Arial" w:cs="Arial"/>
          <w:b/>
          <w:b/>
          <w:bCs/>
        </w:rPr>
      </w:pPr>
      <w:r>
        <w:rPr>
          <w:rFonts w:cs="Arial" w:ascii="Arial" w:hAnsi="Arial"/>
          <w:b/>
          <w:bCs/>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28:00Z</dcterms:created>
  <dc:creator>jorge</dc:creator>
  <dc:description/>
  <cp:keywords/>
  <dc:language>en-US</dc:language>
  <cp:lastModifiedBy>jorge</cp:lastModifiedBy>
  <cp:lastPrinted>2008-07-03T13:27:00Z</cp:lastPrinted>
  <dcterms:modified xsi:type="dcterms:W3CDTF">2008-07-03T16:28:00Z</dcterms:modified>
  <cp:revision>2</cp:revision>
  <dc:subject/>
  <dc:title>Ata da 15ª reunião da Comissão de Finanças e Orçamento, realizada em 19/06/2008</dc:title>
</cp:coreProperties>
</file>