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48/2007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8 de març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acusar o recebimento da Moção nº 0147/2007 e, também, a de agradecer este encaminhamento. </w:t>
      </w:r>
    </w:p>
    <w:p>
      <w:pPr>
        <w:pStyle w:val="BodyText2"/>
        <w:ind w:firstLine="720"/>
        <w:rPr/>
      </w:pPr>
      <w:r>
        <w:rPr>
          <w:b w:val="false"/>
        </w:rPr>
        <w:t>Sobre o assunto pautado na referida Moção estamos conscientes do posicionamento dessa egrégia Casa e posso afirmar que compactuamos com vossas preocupações e, embora abordando o assunto de forma diferente, aprovamos a Moção nº 14/2007, de autoria dos Vereadores Fábio Campanelli e Gilberto de Barros Basile Filho, na Sessão Ordinária realizada no dia 26 de fevereiro do corrente ano, pautando o tema “violência e criminalidade” e que, nesta oportunidade, lhe envio cópia.</w:t>
      </w:r>
    </w:p>
    <w:p>
      <w:pPr>
        <w:pStyle w:val="BodyText2"/>
        <w:ind w:firstLine="720"/>
        <w:rPr/>
      </w:pPr>
      <w:r>
        <w:rPr>
          <w:b w:val="false"/>
        </w:rPr>
        <w:t xml:space="preserve">De se observar que a criminalidade é um perigoso flagelo para nossa sociedade, classificada em dados estatísticos recentes como a maior preocupação dos cidadãos brasileiros no momento. Portanto, ações da natureza a que se propõem tais proposituras devem ser consideradas, pois se fazem oportunas e necessárias.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Aparecido Fernand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CÂMARA MUNICIPAL D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SSIS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4-02T16:15:00Z</dcterms:modified>
  <cp:revision>20</cp:revision>
  <dc:subject/>
  <dc:title/>
</cp:coreProperties>
</file>