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NON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oito dias do mês de agosto do ano dois mil e oito, reuniu-se às 13h, nas dependências da Câmara Municipal de Bebedouro, a Comissão de Assuntos Gerais, estando presentes os vereadores Carlos Alberto Corrêa Orpham (relator), Fábio Campanelli (presidente) e Archibaldo Brasil Martinez de Camargo (membro). Iniciados os trabalhos, foi apresentada a seguinte propositura em pauta: </w:t>
      </w:r>
      <w:r>
        <w:rPr>
          <w:b/>
          <w:i/>
        </w:rPr>
        <w:t>Projeto de Lei nº 86/2008</w:t>
      </w:r>
      <w:r>
        <w:rPr/>
        <w:t xml:space="preserve">, de autoria do Poder Executivo, que dispõe sobre permuta de bens que especifica. Analisada a propositura em pauta, a Comissão decidiu por sua </w:t>
      </w:r>
      <w:r>
        <w:rPr>
          <w:b/>
        </w:rPr>
        <w:t>regularidade</w:t>
      </w:r>
      <w:r>
        <w:rPr/>
        <w:t>, em conformidade com o parecer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7:53:00Z</dcterms:created>
  <dc:creator>Secretaria da Câmara Municipal de Bebedouro</dc:creator>
  <dc:description/>
  <cp:keywords/>
  <dc:language>en-US</dc:language>
  <cp:lastModifiedBy>jorge</cp:lastModifiedBy>
  <dcterms:modified xsi:type="dcterms:W3CDTF">2008-08-07T17:53:00Z</dcterms:modified>
  <cp:revision>3</cp:revision>
  <dc:subject/>
  <dc:title>Ata da 19ª reunião da Comissão de Justiça e Redação, realizada em 08/08/2008</dc:title>
</cp:coreProperties>
</file>