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EC/198/2004 – la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5 de març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ab/>
        <w:t>Tem este a especial finalidade de encaminhar a Vossa Senhoria cópia da Moção nº 32/2004, de autoria do Vereador Artur Ernesto Henrique, aprovada em Sessão Ordinária realizada no dia 22 de março do corrente ano.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708" w:firstLine="708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b w:val="false"/>
          <w:b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árcio Cypriano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FEBRABAN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SÃO PAULO - SP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4-06T15:50:00Z</dcterms:modified>
  <cp:revision>16</cp:revision>
  <dc:subject/>
  <dc:title/>
</cp:coreProperties>
</file>