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ro dias do mês de setembr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ram apresentadas as seguintes proposituras em pauta: </w:t>
      </w:r>
      <w:r>
        <w:rPr>
          <w:b/>
          <w:i/>
        </w:rPr>
        <w:t>Projeto de Lei nº 100/2008</w:t>
      </w:r>
      <w:r>
        <w:rPr/>
        <w:t xml:space="preserve">, de autoria do Poder Executivo, que dispõe sobre desafetação de imóvel que especifica; </w:t>
      </w:r>
      <w:r>
        <w:rPr>
          <w:b/>
          <w:i/>
        </w:rPr>
        <w:t>Projeto de Lei nº 102/2008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que autoriza o Poder Executivo a firmar termo de dação em pagamento que especifica, e dá outras providências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9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9-04T13:20:00Z</dcterms:modified>
  <cp:revision>4</cp:revision>
  <dc:subject/>
  <dc:title>Ata da 25ª reunião da Comissão de Finanças e Orçamento, realizada em 04/09/2008</dc:title>
</cp:coreProperties>
</file>