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46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SON ZACARIAS MORAES DO NASC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HENRIQUE TEIXEIRA DE CARVALHO, 42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2-17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8:44:00Z</dcterms:modified>
  <cp:revision>77</cp:revision>
  <dc:subject/>
  <dc:title/>
</cp:coreProperties>
</file>