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OITAV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onze dias do mês de dezembro do ano dois mil e oito, reuniu-se às 15h, nas dependências da Câmara Municipal de Bebedouro, a Comissão de Justiça e Redação, estando presentes os vereadores Rubens Marcondes de Oliveira (relator), Gilberto de Barros Basile Filho (presidente) e Luiz Roberto dos Santos (membro). Iniciados os trabalhos, foram apresentadas as seguintes proposituras em pauta: </w:t>
      </w:r>
      <w:r>
        <w:rPr>
          <w:b/>
          <w:i/>
        </w:rPr>
        <w:t>Projeto de Lei nº 142/2008</w:t>
      </w:r>
      <w:r>
        <w:rPr/>
        <w:t>, de autoria dos vereadores Carlos Alberto Corrêa Orpham, Gilberto de Barros Basile Filho e Luiz Carlos de Freitas, que dispõe sobre denominação de próprio público na forma que especifica;</w:t>
      </w:r>
      <w:r>
        <w:rPr>
          <w:b/>
          <w:i/>
        </w:rPr>
        <w:t xml:space="preserve"> Mensagem ao Projeto de Lei nº 146/2008</w:t>
      </w:r>
      <w:r>
        <w:rPr/>
        <w:t xml:space="preserve">, de autoria do Poder Executivo, que dá nova redação ao artigo 1º da Lei nº 3.637, de 14 de dezembro de 2006, que especifica. Analisadas as proposituras em pauta, a Comissão decidiu pela </w:t>
      </w:r>
      <w:r>
        <w:rPr>
          <w:b/>
        </w:rPr>
        <w:t>legalidade e constitucionalidade</w:t>
      </w:r>
      <w:r>
        <w:rPr/>
        <w:t xml:space="preserve"> de amb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28:00Z</dcterms:created>
  <dc:creator>Secretaria da Câmara Municipal de Bebedouro</dc:creator>
  <dc:description/>
  <cp:keywords/>
  <dc:language>en-US</dc:language>
  <cp:lastModifiedBy>jorge</cp:lastModifiedBy>
  <dcterms:modified xsi:type="dcterms:W3CDTF">2008-12-11T11:32:00Z</dcterms:modified>
  <cp:revision>6</cp:revision>
  <dc:subject/>
  <dc:title>Ata da 28ª reunião da Comissão de Justiça e Redação, realizada em 11/12/2008</dc:title>
</cp:coreProperties>
</file>