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inta dias do mês de outubro do ano dois mil e oito, reuniu-se às 16h15, nas dependências da Câmara Municipal de Bebedouro, a Comissão de Finanças e Orçamento, estando presentes os vereadores Carlos Alberto Corrêa Orpham (relator), Celso Teixeira Romero (presidente) e Paulo Visoná (membro). Iniciados os trabalhos, foram apresentadas as seguintes proposituras em pauta: </w:t>
      </w:r>
      <w:r>
        <w:rPr>
          <w:b/>
          <w:i/>
        </w:rPr>
        <w:t>Projeto de Lei nº 120/2008</w:t>
      </w:r>
      <w:r>
        <w:rPr/>
        <w:t>, de autoria do Poder Executivo, que autoriza o Poder Executivo a doar bens imóveis inservíveis e sucatas, que especifica e dá outras providências;</w:t>
      </w:r>
      <w:r>
        <w:rPr>
          <w:b/>
          <w:i/>
        </w:rPr>
        <w:t xml:space="preserve"> Projeto de Lei nº 121/2008</w:t>
      </w:r>
      <w:r>
        <w:rPr/>
        <w:t xml:space="preserve">, de autoria do Poder Executivo, que autoriza o Poder Executivo a firmar termo de dação em pagamento e dá outras providências; </w:t>
      </w:r>
      <w:r>
        <w:rPr>
          <w:b/>
          <w:i/>
        </w:rPr>
        <w:t>Projeto de Resolução nº 05/2008</w:t>
      </w:r>
      <w:r>
        <w:rPr/>
        <w:t xml:space="preserve">, de autoria do vereador Gilberto de Barros Basile Filho, que disponibiliza o link “Vereador Virtual” no site da Câmara Municipal de Bebedouro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>de todas trê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Carlos Alberto Corrêa Orpham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2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10-30T20:17:00Z</dcterms:modified>
  <cp:revision>5</cp:revision>
  <dc:subject/>
  <dc:title>Ata da 28ª reunião da Comissão de Finanças e Orçamento, realizada em 30/10/2008</dc:title>
</cp:coreProperties>
</file>