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onze dias do mês de dezembro do ano dois mil e oito, às 16h15, reuniu-se nas dependências da Câmara Municipal de Bebedouro a Comissão de Finanças e Orçamento, estando presentes os vereadores Carlos Alberto Corrêa Orpham (relator), Celso Teixeira Romero (presidente) e Paulo Visoná (membro). Iniciados os trabalhos, foram apresentadas as seguintes proposituras em pauta: </w:t>
      </w:r>
      <w:r>
        <w:rPr>
          <w:b/>
          <w:i/>
        </w:rPr>
        <w:t>Projeto de Lei nº 142/2008</w:t>
      </w:r>
      <w:r>
        <w:rPr/>
        <w:t>, de autoria dos vereadores Carlos Alberto Corrêa Orpham, Gilberto de Barros Basile Filho e Luiz Carlos de Freitas, que dispõe sobre denominação de próprio público na forma que especifica;</w:t>
      </w:r>
      <w:r>
        <w:rPr>
          <w:b/>
          <w:i/>
        </w:rPr>
        <w:t xml:space="preserve"> Mensagem ao Projeto de Lei nº 146/2008</w:t>
      </w:r>
      <w:r>
        <w:rPr/>
        <w:t xml:space="preserve">, de autoria do Poder Executivo, que dá nova redação ao artigo 1º da Lei nº 3.637, de 14 de dezembro de 2006, que especifica. Analisadas as proposituras em pauta, a Comissão decidiu pela </w:t>
      </w:r>
      <w:r>
        <w:rPr>
          <w:b/>
        </w:rPr>
        <w:t>regular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Carlos Alberto Corrêa Orpham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3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12-11T11:34:00Z</dcterms:modified>
  <cp:revision>4</cp:revision>
  <dc:subject/>
  <dc:title>Ata da 32ª reunião da Comissão de Finanças e Orçamento, realizada em 11/12/2008</dc:title>
</cp:coreProperties>
</file>