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146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7 de març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Ges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Encaminho a Vossa Excelência cópia do Requerimento nº 32/2007, de minha autoria e dos Vereadores Gilberto de Barros Basile Filho e Rubens Marcondes de Oliveira, aprovado em Sessão Ordinária realizada no dia 26 de març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celentíssima Senho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ônia Regina Perei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ESTORA DA REGIÃO DE BEBEDOURO 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NIDADE DE RELACIONAMENTO COM OS MUNICÍPIOS DA CASA CIVIL DO GOVERNO DO ESTADO DE SÃO PAULO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SÃO PAUL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0"/>
        <w:szCs w:val="20"/>
      </w:rPr>
      <w:t>“</w:t>
    </w:r>
    <w:r>
      <w:rPr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3-29T11:52:00Z</dcterms:modified>
  <cp:revision>10</cp:revision>
  <dc:subject/>
  <dc:title/>
</cp:coreProperties>
</file>