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sete dias do mês de março do ano dois mil e nove, reuniu-se às 16h, nas dependências da Câmara Municipal de Bebedouro, a Comissão de Assuntos Gerais, estando presentes os vereadores Valdecir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36/2009</w:t>
      </w:r>
      <w:r>
        <w:rPr/>
        <w:t xml:space="preserve">, de autoria do Poder Executivo, que dispõe sobre a revisão salarial anual prevista no art. 37, inciso X, da Constituição Federal, do Quadro de Referências dos Servidores e Funcionários Públicos Municipais de Bebedouro, que especifica; </w:t>
      </w:r>
      <w:r>
        <w:rPr>
          <w:b/>
          <w:i/>
        </w:rPr>
        <w:t>Projeto de Lei nº 37/2009</w:t>
      </w:r>
      <w:r>
        <w:rPr/>
        <w:t xml:space="preserve">, de autoria do Poder Executivo, que dá nova redação art. 3º da Lei Municipal nº 3.439, de 27 de janeiro de 2005, com a redação alterada pela Lei Municipal nº 3.766, de 27 de março de 2008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ambas, em conformidade com os pareceres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3:00Z</dcterms:created>
  <dc:creator>Secretaria da Câmara Municipal de Bebedouro</dc:creator>
  <dc:description/>
  <cp:keywords/>
  <dc:language>en-US</dc:language>
  <cp:lastModifiedBy>jorge</cp:lastModifiedBy>
  <dcterms:modified xsi:type="dcterms:W3CDTF">2009-03-27T14:44:00Z</dcterms:modified>
  <cp:revision>3</cp:revision>
  <dc:subject/>
  <dc:title>Ata 6ª reunião da Comissão de Assuntos da Câmara Municipal de Bebedouro, realizada em 27/03/2009</dc:title>
</cp:coreProperties>
</file>