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ÉT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trinta dias do mês de março do ano dois mil e nove, reuniu-se às 15h30 nas dependências da Câmara Municipal de Bebedouro a Comissão de Finanças e Orçamento, estando presentes os vereadores Carlos Alberto Costa (relator), Rodrigo da Silva (presidente) e Nelson Sanchez Filho (membro). Iniciados os trabalhos, foi apresentada a seguinte propositura em pauta: </w:t>
      </w:r>
      <w:r>
        <w:rPr>
          <w:b/>
          <w:i/>
        </w:rPr>
        <w:t>Projeto de Lei nº 33/2009</w:t>
      </w:r>
      <w:r>
        <w:rPr/>
        <w:t xml:space="preserve">, de autoria do Poder Executivo, que extingue cargos e cria vagas que especifica e dá outras providências. Analisada a propositura em pauta, a Comissão decidiu por sua </w:t>
      </w:r>
      <w:r>
        <w:rPr>
          <w:b/>
        </w:rPr>
        <w:t>regularidade</w:t>
      </w:r>
      <w:r>
        <w:rPr/>
        <w:t xml:space="preserve">, em conformidade com o parecer do Assistente Jurídico desta Casa de Lei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38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04-01T13:38:00Z</dcterms:modified>
  <cp:revision>2</cp:revision>
  <dc:subject/>
  <dc:title>Ata da 7ª reunião da Comissão de Finanças e Orçamento, realizada em 30/03/2009</dc:title>
</cp:coreProperties>
</file>