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is dias do mês de abril do ano dois mil e nove, reuniu-se às 16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3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º 38/2009</w:t>
      </w:r>
      <w:r>
        <w:rPr/>
        <w:t xml:space="preserve">, de autoria do Poder Executivo, que autoriza a Prefeitura Municipal a formalizar convênio de cooperação técnica com o Governo do Estado de São Paulo, através da Secretaria de Estado da Habitação; </w:t>
      </w:r>
      <w:r>
        <w:rPr>
          <w:b/>
          <w:i/>
        </w:rPr>
        <w:t>Mensagem ao Projeto de Lei nº 43/2009</w:t>
      </w:r>
      <w:r>
        <w:rPr/>
        <w:t>, de autoria do Poder Executivo, que estabelece o Perímetro Urbano do Município, de acordo com os mapas constantes da Lei Complementar nº 43, de 05 de outubro de 2006, nos termos de seu artigo 215, e dá outras providências;</w:t>
      </w:r>
      <w:r>
        <w:rPr>
          <w:b/>
          <w:i/>
        </w:rPr>
        <w:t xml:space="preserve"> Projeto de Lei nº 44/2009</w:t>
      </w:r>
      <w:r>
        <w:rPr/>
        <w:t xml:space="preserve">, de autoria do Poder Executivo, que dá nova redação ao § 2º do art. 1º da Lei Municipal nº 3.902, de 25 de março de 2009, que especifica e dá outras providências; </w:t>
      </w:r>
      <w:r>
        <w:rPr>
          <w:b/>
          <w:i/>
        </w:rPr>
        <w:t>Projeto de Lei nº 45/2009</w:t>
      </w:r>
      <w:r>
        <w:rPr/>
        <w:t xml:space="preserve">, de autoria do Poder Executivo, que autoriza o Executivo a celebrar convênio cm o Educandário Santo Antonio de Bebedouro, que especifica e dá outras providências; </w:t>
      </w:r>
      <w:r>
        <w:rPr>
          <w:b/>
          <w:i/>
        </w:rPr>
        <w:t>Projeto de Lei nº 46/2009</w:t>
      </w:r>
      <w:r>
        <w:rPr/>
        <w:t>, de autoria do Poder Executivo, que autoriza o Executivo a celebrar convênio com a Associação de Pais e Amigos dos Excepcionais de Bebedouro - APAE -, que especifica e dá outras providências.</w:t>
      </w:r>
      <w:r>
        <w:rPr>
          <w:b/>
          <w:i/>
        </w:rPr>
        <w:t xml:space="preserve"> </w:t>
      </w:r>
      <w:r>
        <w:rPr/>
        <w:t xml:space="preserve"> Analisadas as proposituras em pauta, a Comissão decidiu pela </w:t>
      </w:r>
      <w:r>
        <w:rPr>
          <w:b/>
        </w:rPr>
        <w:t>regularidade</w:t>
      </w:r>
      <w:r>
        <w:rPr/>
        <w:t xml:space="preserve"> de todas elas, em conformidade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5:00Z</dcterms:created>
  <dc:creator>Secretaria da Câmara Municipal de Bebedouro</dc:creator>
  <dc:description/>
  <cp:keywords/>
  <dc:language>en-US</dc:language>
  <cp:lastModifiedBy>jorge</cp:lastModifiedBy>
  <cp:lastPrinted>2009-03-30T15:01:00Z</cp:lastPrinted>
  <dcterms:modified xsi:type="dcterms:W3CDTF">2009-04-03T12:29:00Z</dcterms:modified>
  <cp:revision>5</cp:revision>
  <dc:subject/>
  <dc:title>Ata 8ª reunião da Comissão de Assuntos da Câmara Municipal de Bebedouro, realizada em 06/04/2009</dc:title>
</cp:coreProperties>
</file>