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145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7 de març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Encaminho a Vossa Excelência cópia do Requerimento nº 36/2007, de autoria do Vereador Fábio Campanelli, aprovado em Sessão Ordinária realizada no dia 26 de març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celentíssimo Senh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0"/>
        <w:szCs w:val="20"/>
      </w:rPr>
      <w:t>“</w:t>
    </w:r>
    <w:r>
      <w:rPr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3-29T11:38:00Z</dcterms:modified>
  <cp:revision>9</cp:revision>
  <dc:subject/>
  <dc:title/>
</cp:coreProperties>
</file>