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te dias do mês de maio do ano dois mil e nove, reuniu-se às 16h30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b/>
          <w:i/>
        </w:rPr>
        <w:t>Projeto de Lei nº 54/2009</w:t>
      </w:r>
      <w:r>
        <w:rPr/>
        <w:t xml:space="preserve">, de autoria do Poder Executivo, que autoriza o Poder Executivo a firmar acordo de dação em pagamento e dá outras providências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7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5-07T19:45:00Z</dcterms:modified>
  <cp:revision>4</cp:revision>
  <dc:subject/>
  <dc:title>Ata da 12ª reunião da Comissão de Finanças e Orçamento, realizada em 07/05/2009</dc:title>
</cp:coreProperties>
</file>