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um dias do mês de maio do ano dois mil e nove, reuniu-se às 16h30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58/2009</w:t>
      </w:r>
      <w:r>
        <w:rPr/>
        <w:t xml:space="preserve">, de autoria do Poder Executivo, que autoriza o Poder Executivo a contratar empresa para proceder a reformas parciais em prédio público estadual, que especifica e dá outras providências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59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6/2009</w:t>
      </w:r>
      <w:r>
        <w:rPr/>
        <w:t xml:space="preserve">, de autoria do Poder Executivo, que dispõe sobre abertura de crédito especial no valor de R$ 1.061.202,79 (um milhão sessenta e um mil duzentos e dois reais e setenta e nove centavos),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7/2009</w:t>
      </w:r>
      <w:r>
        <w:rPr/>
        <w:t xml:space="preserve">, de autoria do Poder Executivo, que dispõe sobre abertura de crédito especial no valor de R$ 266.797,21 (duzentos e sessenta e seis mil setecentos e noventa e sete reais e vinte e um centavos),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8/2009</w:t>
      </w:r>
      <w:r>
        <w:rPr/>
        <w:t xml:space="preserve">, de autoria do Poder Executivo, que dá nova redação ao artigo 12 da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.693, de 08 de agosto de 2007, que especifica;</w:t>
      </w:r>
      <w:r>
        <w:rPr>
          <w:b/>
          <w:i/>
          <w:szCs w:val="32"/>
        </w:rPr>
        <w:t xml:space="preserve"> Projeto de Lei 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  <w:szCs w:val="32"/>
        </w:rPr>
        <w:t xml:space="preserve"> 69/2009</w:t>
      </w:r>
      <w:r>
        <w:rPr>
          <w:szCs w:val="32"/>
        </w:rPr>
        <w:t xml:space="preserve">, de autoria do Poder Executivo, que dispõe sobre abertura de crédito especial no valor de R$ 11.448,99 (onze mil quatrocentos e quarenta e oito reais e noventa e nove centavos), que especifica.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49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05-26T00:34:00Z</dcterms:modified>
  <cp:revision>6</cp:revision>
  <dc:subject/>
  <dc:title>Ata da 14ª reunião da Comissão de Finanças e Orçamento, realizada em 21/05/2009</dc:title>
</cp:coreProperties>
</file>