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quatro dias do mês de junho do ano dois mil e nove, reuniu-se às 17h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 xml:space="preserve">Proposta de Emenda à Lei Orgânica do Município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01/2009</w:t>
      </w:r>
      <w:r>
        <w:rPr/>
        <w:t>, de autoria de todos os vereadores, que dispõe sobre alteração do art. 37 da Lei Orgânica do Município de Bebedouro na forma que especifica;</w:t>
      </w:r>
      <w:r>
        <w:rPr>
          <w:b/>
          <w:i/>
        </w:rPr>
        <w:t xml:space="preserve"> </w:t>
      </w:r>
      <w:r>
        <w:rPr>
          <w:b/>
          <w:i/>
          <w:szCs w:val="32"/>
        </w:rPr>
        <w:t>Projeto de Lei 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  <w:szCs w:val="32"/>
        </w:rPr>
        <w:t xml:space="preserve"> 70/2009</w:t>
      </w:r>
      <w:r>
        <w:rPr>
          <w:szCs w:val="32"/>
        </w:rPr>
        <w:t>, de autoria do Poder Executivo, que autoriza o Poder Executivo a alienar imóveis que especifica e dá outras providências.</w:t>
      </w:r>
      <w:r>
        <w:rPr/>
        <w:t xml:space="preserve"> Analisadas as proposituras em pauta, a Comissão decidiu pela </w:t>
      </w:r>
      <w:r>
        <w:rPr>
          <w:b/>
        </w:rPr>
        <w:t xml:space="preserve">regularidade </w:t>
      </w:r>
      <w:r>
        <w:rPr/>
        <w:t>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57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6-09T10:57:00Z</dcterms:modified>
  <cp:revision>2</cp:revision>
  <dc:subject/>
  <dc:title>Ata 15ª reunião da Comissão de Assuntos da Câmara Municipal de Bebedouro, realizada em 04/06/2009</dc:title>
</cp:coreProperties>
</file>