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43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a. Deputad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a Senh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ÉLIA CAMARGO LEÃO EDELMUT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A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3:09:00Z</dcterms:modified>
  <cp:revision>7</cp:revision>
  <dc:subject/>
  <dc:title/>
</cp:coreProperties>
</file>