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 dias do mês de junho do ano dois mil e nove, reuniu-se às 16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  <w:szCs w:val="32"/>
        </w:rPr>
        <w:t>Projeto de Lei n. 71/2009</w:t>
      </w:r>
      <w:r>
        <w:rPr>
          <w:szCs w:val="32"/>
        </w:rPr>
        <w:t xml:space="preserve">, de autoria do Poder Executivo, que autoriza o Poder Executivo a alienar imóvel que especifica e dá outras providências; </w:t>
      </w:r>
      <w:r>
        <w:rPr>
          <w:b/>
          <w:i/>
          <w:szCs w:val="32"/>
        </w:rPr>
        <w:t>Projeto de Decreto Legislativo n. 06/2009</w:t>
      </w:r>
      <w:r>
        <w:rPr>
          <w:szCs w:val="32"/>
        </w:rPr>
        <w:t>, de autoria do vereador Carlos Renato Serotine, que concede título de Cidadão Bebedourense ao Sr. Nelson Aparecido Rubio Sala.</w:t>
      </w:r>
      <w:r>
        <w:rPr/>
        <w:t xml:space="preserve"> Analisadas as proposituras em pauta, a Comissão decidiu pela </w:t>
      </w:r>
      <w:r>
        <w:rPr>
          <w:b/>
        </w:rPr>
        <w:t xml:space="preserve">legalidade e constitucionalidade </w:t>
      </w:r>
      <w:r>
        <w:rPr/>
        <w:t>de amb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01:00Z</dcterms:created>
  <dc:creator>Secretaria da Câmara Municipal de Bebedouro</dc:creator>
  <dc:description/>
  <cp:keywords/>
  <dc:language>en-US</dc:language>
  <cp:lastModifiedBy>jorge</cp:lastModifiedBy>
  <dcterms:modified xsi:type="dcterms:W3CDTF">2009-06-10T17:07:00Z</dcterms:modified>
  <cp:revision>4</cp:revision>
  <dc:subject/>
  <dc:title>Ata da décima sexta reunião da Comissão de Justiça e Redação, realizada em 10/06/2009</dc:title>
</cp:coreProperties>
</file>