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julh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  <w:szCs w:val="32"/>
        </w:rPr>
        <w:t>Projeto de Lei n. 79/2009</w:t>
      </w:r>
      <w:r>
        <w:rPr>
          <w:szCs w:val="32"/>
        </w:rPr>
        <w:t xml:space="preserve">, de autoria do Poder Executivo, </w:t>
      </w:r>
      <w:r>
        <w:rPr/>
        <w:t xml:space="preserve">que dispõe sobre revogação de leis que especifica; </w:t>
      </w:r>
      <w:r>
        <w:rPr>
          <w:b/>
          <w:i/>
          <w:szCs w:val="32"/>
        </w:rPr>
        <w:t>Projeto de Lei n. 80/2009</w:t>
      </w:r>
      <w:r>
        <w:rPr>
          <w:szCs w:val="32"/>
        </w:rPr>
        <w:t xml:space="preserve">, de autoria do Poder Executivo, que </w:t>
      </w:r>
      <w:r>
        <w:rPr/>
        <w:t xml:space="preserve">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81/2009</w:t>
      </w:r>
      <w:r>
        <w:rPr/>
        <w:t xml:space="preserve">, de autoria do Poder Executivo, que dispõe sobre abertura de crédito suplementar no valor de R$ 516.749,55 (quinhentos e dezesseis mil setecentos e quarenta e nove reais e cinquenta e cinco centavos), que especifica; </w:t>
      </w:r>
      <w:r>
        <w:rPr>
          <w:b/>
          <w:i/>
        </w:rPr>
        <w:t>Projeto de Lei n. 82/2009</w:t>
      </w:r>
      <w:r>
        <w:rPr/>
        <w:t xml:space="preserve">, de autoria do Poder Executivo, dispõe sobre abertura de crédito suplementar no valor de R$ 110.000,00 (cento e dez mil reais), que especifica; </w:t>
      </w:r>
      <w:r>
        <w:rPr>
          <w:b/>
          <w:i/>
        </w:rPr>
        <w:t>Projeto de Lei n. 83/2009</w:t>
      </w:r>
      <w:r>
        <w:rPr/>
        <w:t xml:space="preserve">, de autoria do Poder Executivo, que dispõe sobre elevação de crédito especial no valor de R$ 60.000,00 (sessenta mil reais), que especifica; </w:t>
      </w:r>
      <w:r>
        <w:rPr>
          <w:b/>
          <w:i/>
        </w:rPr>
        <w:t>Projeto de Lei n. 84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85/2009</w:t>
      </w:r>
      <w:r>
        <w:rPr/>
        <w:t>, de autoria do Poder Executivo, que dispõe sobre abertura de crédito suplementar no valor de R$ 520.000,00 (quinhentos e vinte mil reais), que especifica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01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7-20T17:02:00Z</dcterms:modified>
  <cp:revision>3</cp:revision>
  <dc:subject/>
  <dc:title>Ata 18ª reunião da Comissão de Assuntos da Câmara Municipal de Bebedouro, realizada em 20/07/2009</dc:title>
</cp:coreProperties>
</file>