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OEC/143/2007 – lasm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 xml:space="preserve">Tem este a especial finalidade de encaminhar a Vossa Excelência cópia da Moção nº 23/2007, de minha autoria, aprovada em Sessão Ordinária realizada no dia 26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Guilherme Afif Domingos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ESTADUAL DO EMPREGO E RELAÇÕES DO TRABALHO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3-27T16:55:00Z</cp:lastPrinted>
  <dcterms:modified xsi:type="dcterms:W3CDTF">2007-03-29T11:57:00Z</dcterms:modified>
  <cp:revision>19</cp:revision>
  <dc:subject/>
  <dc:title/>
</cp:coreProperties>
</file>