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três dias do mês de setembro do ano dois mil e nove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. 115/2009</w:t>
      </w:r>
      <w:r>
        <w:rPr/>
        <w:t xml:space="preserve">, de autoria do Poder Executivo, que declara de especial interesse social os imóveis que menciona e dá outras providências; </w:t>
      </w:r>
      <w:r>
        <w:rPr>
          <w:b/>
          <w:i/>
        </w:rPr>
        <w:t>Projeto de Lei n. 116/2009</w:t>
      </w:r>
      <w:r>
        <w:rPr/>
        <w:t xml:space="preserve">, de autoria do Poder Executivo, que dispõe sobre a obrigatoriedade de todos os veículos pertencentes à administração direta ou indireta do município de Bebedouro, bem como de prestadores de serviços passarem por inspeção veicular, na forma que especifica e dá outras providências; </w:t>
      </w:r>
      <w:r>
        <w:rPr>
          <w:b/>
          <w:i/>
        </w:rPr>
        <w:t>Projeto de Lei n. 117/2009</w:t>
      </w:r>
      <w:r>
        <w:rPr/>
        <w:t xml:space="preserve">, de autoria do Poder Executivo, que estabelece procedimentos e controle ambiental para utilização de produtos e subprodutos de madeira de origem nativa em obras e serviços de engenharia contratados pelo município de Bebedouro, que especifica e dá outras providências; </w:t>
      </w:r>
      <w:r>
        <w:rPr>
          <w:b/>
          <w:i/>
        </w:rPr>
        <w:t>Projeto de Lei n. 118/2009</w:t>
      </w:r>
      <w:r>
        <w:rPr/>
        <w:t xml:space="preserve">, de autoria do Poder Executivo, que dispõe sobre a obrigatoriedade do uso de madeira legalizada no município de Bebedouro e dá outras providências; </w:t>
      </w:r>
      <w:r>
        <w:rPr>
          <w:b/>
          <w:i/>
        </w:rPr>
        <w:t>Projeto de Lei n. 119/2009</w:t>
      </w:r>
      <w:r>
        <w:rPr/>
        <w:t xml:space="preserve">, de autoria do Poder Executivo, que institui o calendário ecológico do município de Bebedouro, que especifica; </w:t>
      </w:r>
      <w:r>
        <w:rPr>
          <w:b/>
          <w:i/>
        </w:rPr>
        <w:t xml:space="preserve">Projeto de Lei </w:t>
      </w:r>
      <w:r>
        <w:rPr/>
        <w:t xml:space="preserve"> </w:t>
      </w:r>
      <w:r>
        <w:rPr>
          <w:b/>
          <w:i/>
        </w:rPr>
        <w:t>127/2009</w:t>
      </w:r>
      <w:r>
        <w:rPr/>
        <w:t xml:space="preserve">, de autoria do Poder Executivo, que dispõe sobre abertura de crédito suplementar no valor de R$ 4.500,00 (quatro mil e quinhentos reais), que especifica; </w:t>
      </w:r>
      <w:r>
        <w:rPr>
          <w:b/>
          <w:i/>
        </w:rPr>
        <w:t>Projeto de Lei n. 128/2009</w:t>
      </w:r>
      <w:r>
        <w:rPr/>
        <w:t xml:space="preserve">, de autoria do Poder Executivo, que autoriza o Executivo a conceder subvenção à entidade do município de Bebedouro que especifica; </w:t>
      </w:r>
      <w:r>
        <w:rPr>
          <w:b/>
          <w:i/>
        </w:rPr>
        <w:t>Projeto de Lei n. 129/2009</w:t>
      </w:r>
      <w:r>
        <w:rPr/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Lei n. 130/2009</w:t>
      </w:r>
      <w:r>
        <w:rPr/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Lei n. 131/2009</w:t>
      </w:r>
      <w:r>
        <w:rPr/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Lei n. 132/2009</w:t>
      </w:r>
      <w:r>
        <w:rPr/>
        <w:t xml:space="preserve">, de autoria do Poder Executivo, que dispõe sobre abertura de crédito especial no valor de R$ 15.000,00 (quinze mil reais), que especifica; </w:t>
      </w:r>
      <w:r>
        <w:rPr>
          <w:b/>
          <w:i/>
        </w:rPr>
        <w:t>Projeto de Lei n. 133/2009</w:t>
      </w:r>
      <w:r>
        <w:rPr/>
        <w:t xml:space="preserve">, de autoria do Poder Executivo, que dispõe sobre abertura de crédito especial no valor de R$ 140.000,00 (cento e quarenta mil reais), que especifica; </w:t>
      </w:r>
      <w:r>
        <w:rPr>
          <w:b/>
          <w:i/>
        </w:rPr>
        <w:t xml:space="preserve"> Projeto de Lei n. 134/2009</w:t>
      </w:r>
      <w:r>
        <w:rPr/>
        <w:t xml:space="preserve">, de autoria do Poder Executivo, que dispõe sobre abertura de crédito especial no valor de R$ 85.000,00 (oitenta e cinco mil reais), que especifica; </w:t>
      </w:r>
      <w:r>
        <w:rPr>
          <w:b/>
          <w:i/>
        </w:rPr>
        <w:t>Projeto de Lei n. 136/2009</w:t>
      </w:r>
      <w:r>
        <w:rPr/>
        <w:t>, de autoria do Poder Executivo, que dispõe sobre concessão de uso de imóvel que especifica e dá outras providências;</w:t>
      </w:r>
      <w:r>
        <w:rPr>
          <w:b/>
          <w:i/>
        </w:rPr>
        <w:t xml:space="preserve"> Projeto de Lei n. 120/2009</w:t>
      </w:r>
      <w:r>
        <w:rPr/>
        <w:t xml:space="preserve">, de autoria do vereador Carlos Alberto Costa, que dispõe sobre denominação de logradouro público na forma que especifica. 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elas, em conformidade com os pareceres do Assistente Jurídico desta Casa de Leis, cabendo observar que o presidente, vereador Antonio, apresentou ressalva ao Projeto de Lei n. 133/2009, em relação à falta da minuta, e ao Projeto de Lei n. 136/2009, em relação ao contrato e aos critério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59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09-09T00:59:00Z</dcterms:modified>
  <cp:revision>2</cp:revision>
  <dc:subject/>
  <dc:title>Ata 22ª reunião da Comissão de Assuntos da Câmara Municipal de Bebedouro, realizada em 03/09/2009</dc:title>
</cp:coreProperties>
</file>