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te dias do mês de setem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87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13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26/2009</w:t>
      </w:r>
      <w:r>
        <w:rPr/>
        <w:t>, de autoria do Poder Executivo, que dispõe sobre abertura de crédito suplementar no valor de R$ 383.070,05 (trezentos e oitenta e três mil setenta reais e cinco centavos), que especifica;</w:t>
      </w:r>
      <w:r>
        <w:rPr>
          <w:b/>
          <w:i/>
        </w:rPr>
        <w:t xml:space="preserve"> Projeto de Lei n. 137/2009</w:t>
      </w:r>
      <w:r>
        <w:rPr/>
        <w:t xml:space="preserve">, de autoria do Poder Executivo, que dispõe sobre a doação de imóvel com encargo ao Centro Estadual de Educação Tecnológica Paula Souza - CEETEPS -, que especifica e dá outras providências; </w:t>
      </w:r>
      <w:r>
        <w:rPr>
          <w:b/>
          <w:i/>
        </w:rPr>
        <w:t>Projeto de Lei n. 143/2009</w:t>
      </w:r>
      <w:r>
        <w:rPr/>
        <w:t xml:space="preserve">, de autoria do Poder Executivo, que dispõe sobre abertura de crédito suplementar no valor de R$ 1.641,500 (um milhão seiscentos e quarenta e um mil e quinhentos reais), que especifica. 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6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9-21T16:57:00Z</dcterms:modified>
  <cp:revision>5</cp:revision>
  <dc:subject/>
  <dc:title>Ata 24ª reunião da Comissão de Assuntos da Câmara Municipal de Bebedouro, realizada em 17/09/2009</dc:title>
</cp:coreProperties>
</file>