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 primeiro dia do mês de outubr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. 145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151/2009</w:t>
      </w:r>
      <w:r>
        <w:rPr/>
        <w:t>, de autoria dos vereadores Carlos Renato Serotine e Sebastiana Maria Ribeiro Tavares de Camargo, que declara de utilidade pública a entidade que especifica;</w:t>
      </w:r>
      <w:r>
        <w:rPr>
          <w:b/>
          <w:i/>
        </w:rPr>
        <w:t xml:space="preserve"> Substitutivo ao Projeto de Resolução n. 03/2009</w:t>
      </w:r>
      <w:r>
        <w:rPr/>
        <w:t xml:space="preserve">, de autoria da vereadora Sebastiana Maria Ribeiro Tavares de Camargo, que altera dispositivos do Regimento Interno da Câmara Municipal de Bebedouro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trê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3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10-02T11:33:00Z</dcterms:modified>
  <cp:revision>2</cp:revision>
  <dc:subject/>
  <dc:title>Ata da 26ª reunião da Comissão de Finanças e Orçamento, realizada em 01/10/2009</dc:title>
</cp:coreProperties>
</file>