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42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7 de març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Excelentíssim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Excelência cópia da Moção nº 23/2007, de minha autoria, aprovada em Sessão Ordinária realizada no dia 26 de março do corrente ano.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ir Alberto Soares Krähenbüh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O ESTADUAL DA HABITAÇÃO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-PRESIDENTE DA CDHU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247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5-03-02T11:43:00Z</cp:lastPrinted>
  <dcterms:modified xsi:type="dcterms:W3CDTF">2007-03-27T18:33:00Z</dcterms:modified>
  <cp:revision>59</cp:revision>
  <dc:subject/>
  <dc:title/>
</cp:coreProperties>
</file>