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e três dias do mês de outubro do ano dois mil e nove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Mensagem ao Projeto de Lei n. 91/2009</w:t>
      </w:r>
      <w:r>
        <w:rPr/>
        <w:t xml:space="preserve">, de autoria do Poder Executivo, que autoriza o Poder Executivo a contratar financiamento junto ao Banco Nacional de Desenvolvimento Econômico e Social - BNDES -, através do Banco do Brasil na qualidade de mandatário a oferecer garantias, e dá outras providências correlatas; </w:t>
      </w:r>
      <w:r>
        <w:rPr>
          <w:b/>
          <w:i/>
        </w:rPr>
        <w:t>Mensagem ao Projeto de Lei n. 145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Mensagem ao Projeto de Lei n. Complementar n. 04/2009</w:t>
      </w:r>
      <w:r>
        <w:rPr/>
        <w:t xml:space="preserve">, de autoria do Poder Executivo, que dispõe sobre o regime de recolhimento do Imposto Sobre Serviços de Qualquer Natureza - ISSQN -, por valor fixo anual, na forma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trê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05:00Z</dcterms:created>
  <dc:creator>Secretaria da Câmara Municipal de Bebedouro</dc:creator>
  <dc:description/>
  <cp:keywords/>
  <dc:language>en-US</dc:language>
  <cp:lastModifiedBy>jorge</cp:lastModifiedBy>
  <cp:lastPrinted>2009-03-30T15:14:00Z</cp:lastPrinted>
  <dcterms:modified xsi:type="dcterms:W3CDTF">2009-11-16T19:47:00Z</dcterms:modified>
  <cp:revision>4</cp:revision>
  <dc:subject/>
  <dc:title>Ata da 29ª reunião da Comissão de Finanças e Orçamento, realizada em 23/10/2009</dc:title>
</cp:coreProperties>
</file>