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três dias do mês de dezembro do ano dois mil e nove, reuniu-se às 15h30, nas dependências da Câmara Municipal de Bebedouro, a Comissão de Justiça e Redação, </w:t>
      </w:r>
      <w:r>
        <w:rPr>
          <w:rFonts w:cs="Arial" w:ascii="Arial" w:hAnsi="Arial"/>
          <w:spacing w:val="-4"/>
          <w:sz w:val="24"/>
          <w:szCs w:val="24"/>
        </w:rPr>
        <w:t xml:space="preserve">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pacing w:val="-4"/>
          <w:sz w:val="24"/>
          <w:szCs w:val="24"/>
        </w:rPr>
        <w:t xml:space="preserve">Mensagem ao 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Projeto de Lei n. 207/200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, de autoria do Poder Executivo, que dispõe sobre a reestruturação do Plano de Carreira dos Profissionais da Educação do Município de Bebedouro; 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Projeto de Lei Complementar n. 11/200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, de autoria do Poder Executivo, que altera a Tabela V anexa à Lei Municipal n. 3.727, de 12 de dezembro de 2007, que especifica e dá outras providências; 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Projeto de Lei n. 212/200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, de autoria do Poder Executivo, que autoriza o Poder Executivo municipal a alienar, por opção, imóvel que especifica, sem ônus e encargos para a Fazenda Pública do Estado de São Paulo.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 xml:space="preserve">de todas três, em conformidade com os pareceres do Assistente Jurídico desta Casa de Leis. 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29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12-23T15:32:00Z</dcterms:modified>
  <cp:revision>5</cp:revision>
  <dc:subject/>
  <dc:title>Ata 34ª reunião da Comissão de Justiça e Redação da Municipal de Bebedouro, realizada em 23/12/2009</dc:title>
</cp:coreProperties>
</file>