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Aos vinte e três dias do mês de dezembro do ano dois mil e nove, reuniu-se às 16h, nas dependências da Câmara Municipal de Bebedouro, a Comissão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e Finanças e Orçamento, estando presentes os vereadores Carlos Alberto Costa (relator), Rodrigo da Silva (presidente) e Nelson Sanchez Filho (membro).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Iniciados os trabalhos, foram apresentadas as seguintes proposituras em pauta: Iniciados os trabalhos, foram apresentadas as seguintes proposituras em pauta: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Mensagem ao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n. 207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dispõe sobre a reestruturação do Plano de Carreira dos Profissionais da Educação do Município de Bebedouro;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Complementar n. 11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altera a Tabela V anexa à Lei Municipal n. 3.727, de 12 de dezembro de 2007, que especifica e dá outras providências;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n. 212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autoriza o Poder Executivo municipal a alienar, por opção, imóvel que especifica, sem ônus e encargos para a Fazenda Pública do Estado de São Paulo.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 xml:space="preserve">de todas três, em conformidade com os pareceres do Assistente Jurídico desta Casa de Leis. 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34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12-23T15:35:00Z</dcterms:modified>
  <cp:revision>3</cp:revision>
  <dc:subject/>
  <dc:title>Ata da 34ª reunião da Comissão de Finanças e Orçamento, realizada em 23/12/2009</dc:title>
</cp:coreProperties>
</file>