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janeiro do ano dois mil e dez, reuniu-se às 16h, nas dependências da Câmara Municipal de Bebedouro, a Comissão de Finanças e Orçamento, estando presentes os vereadores Carlos Alberto Costa (relator), Rodrigo da Silva (presidente) e Nelson Sanchez Filho (membro). </w:t>
      </w:r>
      <w:r>
        <w:rPr>
          <w:rFonts w:cs="Arial" w:ascii="Arial" w:hAnsi="Arial"/>
          <w:spacing w:val="-4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spacing w:val="-4"/>
        </w:rPr>
        <w:t>Projeto de Lei n. 06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alienar imóveis que especifica e dá outras providências.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7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10-01-20T16:27:00Z</dcterms:modified>
  <cp:revision>2</cp:revision>
  <dc:subject/>
  <dc:title>Ata da 02ª reunião da Comissão de Finanças e Orçamento, realizada em 21/01/2010</dc:title>
</cp:coreProperties>
</file>